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5385</wp:posOffset>
            </wp:positionH>
            <wp:positionV relativeFrom="margin">
              <wp:posOffset>-55880</wp:posOffset>
            </wp:positionV>
            <wp:extent cx="79629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>Základní škola a Mateřská škola Černčice, okres Louny, Vás srdečně zve na zápis do prvního ročníku základní školy pro školní rok 2022/202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v pátek 8. 4. 2022 v ZŠ Černčice v době od 13.00 do 17.00 hod.</w:t>
      </w:r>
    </w:p>
    <w:p>
      <w:pPr>
        <w:pStyle w:val="Normal"/>
        <w:spacing w:lineRule="auto" w:line="360" w:before="0" w:after="200"/>
        <w:ind w:left="720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Určitý čas je možné rezervovat na telefonním čísle 777 642 470</w:t>
      </w:r>
    </w:p>
    <w:p>
      <w:pPr>
        <w:pStyle w:val="Normal"/>
        <w:spacing w:lineRule="auto" w:line="360" w:before="0" w:after="200"/>
        <w:ind w:left="720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K ZÁPISU NEZAPOMEŇTE:</w:t>
      </w:r>
    </w:p>
    <w:p>
      <w:pPr>
        <w:pStyle w:val="Normal"/>
        <w:spacing w:lineRule="auto" w:line="360" w:before="0" w:after="200"/>
        <w:ind w:left="720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rodný list dítěte, platný občanský průkaz zákonného zástupce, v případě cizinců - cestovní doklad s vyznačeným režimem pobytu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žádosti o přijetí/odklad povinné školní docházky jsou ke stažení na </w:t>
      </w:r>
      <w:hyperlink r:id="rId3">
        <w:r>
          <w:rPr>
            <w:rStyle w:val="InternetLink"/>
            <w:rFonts w:eastAsia="Calibri" w:cs="Calibri" w:ascii="Calibri" w:hAnsi="Calibri"/>
            <w:b/>
            <w:sz w:val="24"/>
            <w:szCs w:val="22"/>
            <w:lang w:eastAsia="en-US"/>
          </w:rPr>
          <w:t>www.zscerncice.cz</w:t>
        </w:r>
      </w:hyperlink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v sekci ZÁPIS a budou také k dispozici na místě</w:t>
      </w:r>
    </w:p>
    <w:p>
      <w:pPr>
        <w:pStyle w:val="Normal"/>
        <w:spacing w:lineRule="auto" w:line="360" w:before="0" w:after="200"/>
        <w:ind w:left="720" w:hanging="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Kritéria pro přijetí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ěti, které k 31. 8. 2022 dovrší 6 let věku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ěti po odkladu povinné školní docházky (povolení odkladu donést s sebou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na rozhodnutí o přijetí má vliv také tzv. spádovost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zápis preferujeme v osobní formě za přítomnosti dítět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kapacita pro první ročníky je 40 žáků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  <w:t>TĚŠÍME SE NA VŠECHNY BUDOUCÍ PRVŇÁČKY SPOLEČNĚ S JEJICH ZÁKONNÝMI ZÁSTUPCI!!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Pro více informací pište email na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2"/>
            <w:lang w:eastAsia="en-US"/>
          </w:rPr>
          <w:t>reditel@zscerncice.cz</w:t>
        </w:r>
      </w:hyperlink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nebo volejte na tel. číslo 777 642 470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Mgr. Jan Krtička, ředitel škol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539" w:top="141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8690" cy="2181225"/>
          <wp:effectExtent l="0" t="0" r="0" b="0"/>
          <wp:wrapNone/>
          <wp:docPr id="2" name="WordPictureWatermark155162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162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BFBFB" w:val="clear"/>
      <w:spacing w:before="280" w:after="28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2"/>
      <w:szCs w:val="22"/>
      <w:shd w:fill="FBFBF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cerncice.cz/" TargetMode="External"/><Relationship Id="rId4" Type="http://schemas.openxmlformats.org/officeDocument/2006/relationships/hyperlink" Target="mailto:reditel@zscernc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Daniel Syrovátko</dc:creator>
  <dc:description/>
  <cp:keywords/>
  <dc:language>en-US</dc:language>
  <cp:lastModifiedBy>Richter</cp:lastModifiedBy>
  <cp:lastPrinted>2022-02-11T12:34:00Z</cp:lastPrinted>
  <dcterms:modified xsi:type="dcterms:W3CDTF">2022-02-11T12:16:00Z</dcterms:modified>
  <cp:revision>4</cp:revision>
  <dc:subject/>
  <dc:title>ŽÁDOST O PŘIJETÍ DO ŠKOLY</dc:title>
</cp:coreProperties>
</file>